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Ｐゴシック;游ゴシック" w:hAnsi="ＭＳＰゴシック;游ゴシック" w:eastAsia="ＭＳＰゴシック;游ゴシック" w:cs="Times New Roman"/>
          <w:kern w:val="0"/>
          <w:sz w:val="28"/>
          <w:szCs w:val="28"/>
        </w:rPr>
      </w:pPr>
      <w:r>
        <w:rPr>
          <w:rFonts w:eastAsia="ＭＳＰゴシック;游ゴシック" w:cs="Times New Roman" w:ascii="ＭＳＰゴシック;游ゴシック" w:hAnsi="ＭＳＰゴシック;游ゴシック"/>
          <w:kern w:val="0"/>
          <w:sz w:val="28"/>
          <w:szCs w:val="28"/>
        </w:rPr>
        <w:t>ABA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8"/>
          <w:szCs w:val="28"/>
        </w:rPr>
        <w:t>　リフレッシュ研修　レポート用紙１</w:t>
      </w:r>
    </w:p>
    <w:p>
      <w:pPr>
        <w:pStyle w:val="Normal"/>
        <w:autoSpaceDE w:val="false"/>
        <w:jc w:val="left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</w:rPr>
        <w:t>　　　　　　　　　　　　　　　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メンバー</w:t>
      </w:r>
      <w:r>
        <w:rPr>
          <w:rFonts w:eastAsia="ＭＳＰゴシック;游ゴシック" w:cs="Times New Roman" w:ascii="ＭＳＰゴシック;游ゴシック" w:hAnsi="ＭＳＰゴシック;游ゴシック"/>
          <w:kern w:val="0"/>
          <w:sz w:val="22"/>
          <w:szCs w:val="22"/>
          <w:u w:val="single"/>
        </w:rPr>
        <w:t>ID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氏名　　　　　　　　　　　　　　</w:t>
      </w:r>
    </w:p>
    <w:p>
      <w:pPr>
        <w:pStyle w:val="Normal"/>
        <w:spacing w:lineRule="exact" w:line="32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eastAsia="ＭＳＰゴシック;游ゴシック" w:cs="Times New Roman" w:ascii="ＭＳＰゴシック;游ゴシック" w:hAnsi="ＭＳＰゴシック;游ゴシック"/>
          <w:kern w:val="0"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指導内容・指導ポイン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49860</wp:posOffset>
                </wp:positionV>
                <wp:extent cx="1666875" cy="15995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-2.8pt;width:131.25pt;height:152.55pt" coordorigin="7056,-56" coordsize="2625,3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6;top:246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7850;top:-55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229,247" to="7229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9514;top:236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920;top:247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8292;top:907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8162;top:2143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8349;top:261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404;top:344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9,344" to="8506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50190</wp:posOffset>
                </wp:positionV>
                <wp:extent cx="1666875" cy="159956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5.15pt;width:131.25pt;height:152.55pt" coordorigin="7056,103" coordsize="2625,3051">
                <v:shape id="shape_0" fillcolor="white" stroked="t" o:allowincell="f" style="position:absolute;left:7056;top:404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7850;top:103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229,405" to="7229,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9514;top:394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920;top:405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8292;top:1065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8162;top:2301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8349;top:419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404;top:502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9,502" to="8506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54635</wp:posOffset>
                </wp:positionV>
                <wp:extent cx="1666875" cy="159956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5.45pt;width:131.25pt;height:152.55pt" coordorigin="7056,109" coordsize="2625,3051">
                <v:shape id="shape_0" fillcolor="white" stroked="t" o:allowincell="f" style="position:absolute;left:7056;top:411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7850;top:110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229,412" to="7229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9514;top:401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920;top:412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8292;top:1072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8162;top:2308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8349;top:426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404;top:509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9,509" to="8506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65430</wp:posOffset>
                </wp:positionV>
                <wp:extent cx="1666875" cy="159956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6.3pt;width:131.25pt;height:152.55pt" coordorigin="7056,126" coordsize="2625,3051">
                <v:shape id="shape_0" fillcolor="white" stroked="t" o:allowincell="f" style="position:absolute;left:7056;top:428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7850;top:127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7229,429" to="7229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9514;top:418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920;top:429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8292;top:1089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8162;top:2325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8349;top:443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404;top:526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9,526" to="8506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6380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</w:rPr>
        <w:t>提出日：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</w:rPr>
        <w:t xml:space="preserve"> 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</w:rPr>
        <w:t>　　年　　　月　　　日</w:t>
      </w:r>
    </w:p>
    <w:p>
      <w:pPr>
        <w:pStyle w:val="Normal"/>
        <w:autoSpaceDE w:val="false"/>
        <w:jc w:val="center"/>
        <w:rPr>
          <w:rFonts w:ascii="ＭＳＰゴシック;游ゴシック" w:hAnsi="ＭＳＰゴシック;游ゴシック" w:eastAsia="ＭＳＰゴシック;游ゴシック" w:cs="Times New Roman"/>
          <w:kern w:val="0"/>
          <w:sz w:val="28"/>
          <w:szCs w:val="28"/>
        </w:rPr>
      </w:pPr>
      <w:r>
        <w:rPr>
          <w:rFonts w:eastAsia="ＭＳＰゴシック;游ゴシック" w:cs="Times New Roman" w:ascii="ＭＳＰゴシック;游ゴシック" w:hAnsi="ＭＳＰゴシック;游ゴシック"/>
          <w:kern w:val="0"/>
          <w:sz w:val="28"/>
          <w:szCs w:val="28"/>
        </w:rPr>
        <w:t>ABA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8"/>
          <w:szCs w:val="28"/>
        </w:rPr>
        <w:t>　リフレッシュ研修　レポート用紙２</w:t>
      </w:r>
    </w:p>
    <w:p>
      <w:pPr>
        <w:pStyle w:val="Normal"/>
        <w:autoSpaceDE w:val="false"/>
        <w:ind w:firstLine="6600"/>
        <w:jc w:val="left"/>
        <w:rPr>
          <w:rFonts w:ascii="ＭＳＰゴシック;游ゴシック" w:hAnsi="ＭＳＰゴシック;游ゴシック" w:eastAsia="ＭＳＰゴシック;游ゴシック" w:cs="Times New Roman"/>
          <w:kern w:val="0"/>
          <w:sz w:val="22"/>
          <w:szCs w:val="22"/>
          <w:u w:val="single"/>
        </w:rPr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  <w:u w:val="single"/>
        </w:rPr>
        <w:t>氏名　　　　　　　　　　　　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32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ＭＳＰゴシック;游ゴシック" w:ascii="ＭＳＰゴシック;游ゴシック" w:hAnsi="ＭＳＰゴシック;游ゴシック"/>
                <w:kern w:val="0"/>
                <w:sz w:val="22"/>
                <w:szCs w:val="22"/>
              </w:rPr>
              <w:t>※</w:t>
            </w:r>
            <w:r>
              <w:rPr>
                <w:rFonts w:ascii="ＭＳＰゴシック;游ゴシック" w:hAnsi="ＭＳＰゴシック;游ゴシック" w:cs="Times New Roman" w:eastAsia="ＭＳＰゴシック;游ゴシック"/>
                <w:kern w:val="0"/>
                <w:sz w:val="22"/>
                <w:szCs w:val="22"/>
              </w:rPr>
              <w:t>本日学んだことを書いてください。</w:t>
            </w:r>
          </w:p>
        </w:tc>
      </w:tr>
      <w:tr>
        <w:trPr>
          <w:trHeight w:val="593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ＭＳＰゴシック;游ゴシック" w:ascii="ＭＳＰゴシック;游ゴシック" w:hAnsi="ＭＳＰゴシック;游ゴシック"/>
                <w:kern w:val="0"/>
                <w:sz w:val="22"/>
                <w:szCs w:val="22"/>
              </w:rPr>
              <w:t>※</w:t>
            </w:r>
            <w:r>
              <w:rPr>
                <w:rFonts w:ascii="ＭＳＰゴシック;游ゴシック" w:hAnsi="ＭＳＰゴシック;游ゴシック" w:cs="Times New Roman" w:eastAsia="ＭＳＰゴシック;游ゴシック"/>
                <w:kern w:val="0"/>
                <w:sz w:val="22"/>
                <w:szCs w:val="22"/>
              </w:rPr>
              <w:t>学んだことを通して、自チームの練習計画を作成してください。</w:t>
            </w:r>
          </w:p>
        </w:tc>
      </w:tr>
      <w:tr>
        <w:trPr>
          <w:trHeight w:val="506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游ゴシック" w:hAnsi="ＭＳＰゴシック;游ゴシック" w:eastAsia="ＭＳＰゴシック;游ゴシック" w:cs="Times New Roman"/>
                <w:kern w:val="0"/>
                <w:sz w:val="22"/>
                <w:szCs w:val="22"/>
              </w:rPr>
            </w:pPr>
            <w:r>
              <w:rPr>
                <w:rFonts w:eastAsia="ＭＳＰゴシック;游ゴシック" w:cs="Times New Roman" w:ascii="ＭＳＰゴシック;游ゴシック" w:hAnsi="ＭＳＰゴシック;游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80"/>
        <w:rPr/>
      </w:pP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</w:rPr>
        <w:t>提出日：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</w:rPr>
        <w:t xml:space="preserve"> </w:t>
      </w:r>
      <w:r>
        <w:rPr>
          <w:rFonts w:ascii="ＭＳＰゴシック;游ゴシック" w:hAnsi="ＭＳＰゴシック;游ゴシック" w:cs="Times New Roman" w:eastAsia="ＭＳＰゴシック;游ゴシック"/>
          <w:kern w:val="0"/>
          <w:sz w:val="22"/>
          <w:szCs w:val="22"/>
        </w:rPr>
        <w:t>　　年　　　月　　　日</w:t>
      </w:r>
    </w:p>
    <w:sectPr>
      <w:footerReference w:type="default" r:id="rId2"/>
      <w:type w:val="nextPage"/>
      <w:pgSz w:w="11906" w:h="16838"/>
      <w:pgMar w:left="1077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81735" cy="6324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321"/>
      <w:jc w:val="left"/>
      <w:outlineLvl w:val="0"/>
    </w:pPr>
    <w:rPr>
      <w:rFonts w:ascii="Times New Roman" w:hAnsi="Times New Roman" w:cs="Times New Roman"/>
      <w:b/>
      <w:bCs/>
      <w:i/>
      <w:iCs/>
      <w:kern w:val="0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i/>
      <w:iCs/>
      <w:kern w:val="0"/>
      <w:sz w:val="16"/>
      <w:szCs w:val="18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i/>
      <w:iCs/>
      <w:sz w:val="44"/>
      <w:szCs w:val="44"/>
      <w:u w:val="single"/>
    </w:rPr>
  </w:style>
  <w:style w:type="character" w:styleId="2">
    <w:name w:val="見出し 2 (文字)"/>
    <w:qFormat/>
    <w:rPr>
      <w:rFonts w:ascii="Times New Roman" w:hAnsi="Times New Roman" w:cs="Times New Roman"/>
      <w:i/>
      <w:iCs/>
      <w:sz w:val="16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3:00Z</dcterms:created>
  <dc:creator>松本　博</dc:creator>
  <dc:description/>
  <cp:keywords/>
  <dc:language>en-US</dc:language>
  <cp:lastModifiedBy>青森 バスケ</cp:lastModifiedBy>
  <cp:lastPrinted>2022-05-26T15:14:00Z</cp:lastPrinted>
  <dcterms:modified xsi:type="dcterms:W3CDTF">2023-07-21T00:46:00Z</dcterms:modified>
  <cp:revision>9</cp:revision>
  <dc:subject/>
  <dc:title>JAPAN BASKETBALL ASSOCIATION</dc:title>
</cp:coreProperties>
</file>